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gr. de Korte “Sociale leer als moreel kompas”</w:t>
      </w:r>
    </w:p>
    <w:p>
      <w:pPr>
        <w:pStyle w:val="Normal"/>
        <w:rPr>
          <w:b/>
          <w:b/>
          <w:sz w:val="28"/>
          <w:szCs w:val="28"/>
        </w:rPr>
      </w:pPr>
      <w:r>
        <w:rPr>
          <w:b/>
          <w:sz w:val="28"/>
          <w:szCs w:val="28"/>
        </w:rPr>
      </w:r>
    </w:p>
    <w:p>
      <w:pPr>
        <w:pStyle w:val="Normal"/>
        <w:rPr/>
      </w:pPr>
      <w:r>
        <w:rPr/>
        <w:t xml:space="preserve">De katholieke sociale leer kan een belangrijke bijdrage leveren aan het debat over de financiële crisis. Dat zegt Mgr. Dr. G. de Korte, bisschop van Groningen-Leeuwarden en binnen de Nederlandse Bisschoppenconferentie verantwoordelijk voor de portefeuille Kerk en Samenleving meerder malen desgevraagd in diverse mediareacties. </w:t>
      </w:r>
    </w:p>
    <w:p>
      <w:pPr>
        <w:pStyle w:val="Normal"/>
        <w:rPr/>
      </w:pPr>
      <w:r>
        <w:rPr/>
      </w:r>
    </w:p>
    <w:p>
      <w:pPr>
        <w:pStyle w:val="Normal"/>
        <w:spacing w:lineRule="atLeast" w:line="270"/>
        <w:rPr>
          <w:b/>
          <w:b/>
          <w:bCs/>
          <w:sz w:val="28"/>
          <w:szCs w:val="28"/>
        </w:rPr>
      </w:pPr>
      <w:r>
        <w:rPr>
          <w:b/>
          <w:bCs/>
          <w:sz w:val="28"/>
          <w:szCs w:val="28"/>
        </w:rPr>
        <w:t xml:space="preserve">De Korte: kredietcrisis heeft grote pastorale gevolgen </w:t>
      </w:r>
    </w:p>
    <w:p>
      <w:pPr>
        <w:pStyle w:val="Normaalweb"/>
        <w:spacing w:lineRule="atLeast" w:line="270"/>
        <w:rPr/>
      </w:pPr>
      <w:r>
        <w:rPr>
          <w:rStyle w:val="Emphasis"/>
        </w:rPr>
        <w:t>Hilversum (Van onze redactie) 28 september 2008 -</w:t>
      </w:r>
      <w:r>
        <w:rPr/>
        <w:t xml:space="preserve"> De financiële en economische crisis in de Verenigde Staten heeft naast macro- en micro-economische effecten ook pastorale gevolgen. Dat zegt bisschop De Korte, in de Nederlandse bisschoppenconferentie referent voor Kerk en Samenleving, vanavond in het RKK-radioprogramma Kruispunt. </w:t>
      </w:r>
    </w:p>
    <w:p>
      <w:pPr>
        <w:pStyle w:val="Normaalweb"/>
        <w:spacing w:lineRule="atLeast" w:line="270"/>
        <w:rPr/>
      </w:pPr>
      <w:r>
        <w:rPr>
          <w:rStyle w:val="StrongEmphasis"/>
        </w:rPr>
        <w:t>Echtscheidingen</w:t>
      </w:r>
      <w:r>
        <w:rPr/>
        <w:br/>
        <w:t xml:space="preserve">"Als je gaat kijken wat de crisis voor heel veel Amerikaanse huishoudens betekent, dan zie je dat de financiële problemen ook pastoraal gezien veel betekenen. Je ziet heel veel mensen aan de grond komen, er ontstaan allerlei problemen in families en er is mogelijkerwijs echtscheiding aan verbonden", aldus De Korte. </w:t>
      </w:r>
    </w:p>
    <w:p>
      <w:pPr>
        <w:pStyle w:val="Normaalweb"/>
        <w:spacing w:lineRule="atLeast" w:line="270"/>
        <w:rPr/>
      </w:pPr>
      <w:r>
        <w:rPr>
          <w:rStyle w:val="StrongEmphasis"/>
        </w:rPr>
        <w:t>Kapitalisme</w:t>
      </w:r>
      <w:r>
        <w:rPr/>
        <w:br/>
        <w:t xml:space="preserve">De crisis is volgens mgr. De Korte een gevolg van kapitalistische uitwassen. "De Kerk heeft altijd al een gereserveerde houding tegenover het kapitalisme gehad. Al moet je wel de verschillende varianten onderscheiden." De Korte wijst op de verschillen tussen het 19e-eeuwse kapitalisme, waartegen paus Leo XIII zich verzette, en het hedendaags kapitalisme. Ook ziet hij grote verschillen tussen Amerika en Europa. "In Europa heb je meer controlerende instanties." </w:t>
      </w:r>
    </w:p>
    <w:p>
      <w:pPr>
        <w:pStyle w:val="Normaalweb"/>
        <w:spacing w:lineRule="atLeast" w:line="270"/>
        <w:rPr/>
      </w:pPr>
      <w:r>
        <w:rPr>
          <w:rStyle w:val="StrongEmphasis"/>
        </w:rPr>
        <w:t>Hebzucht indammen</w:t>
      </w:r>
      <w:r>
        <w:rPr>
          <w:b/>
          <w:bCs/>
        </w:rPr>
        <w:br/>
      </w:r>
      <w:r>
        <w:rPr/>
        <w:t xml:space="preserve">De Kerk, zegt de bisschop, heeft op zich niets tegen de markteconomie, "maar de hebzucht van de mensen moet wel worden ingedamd door een stevige overheid en een stevig maatschappelijk middenveld". "Het gaat erom dat de balans tussen het eigenbelang en het gemeenschappelijk belang - De Kerk spreekt van </w:t>
      </w:r>
      <w:r>
        <w:rPr>
          <w:rStyle w:val="Emphasis"/>
        </w:rPr>
        <w:t>bonum commune</w:t>
      </w:r>
      <w:r>
        <w:rPr/>
        <w:t xml:space="preserve"> - goed in acht genomen wordt." De Korte wijst er 'dankbaar' op dat de Amerikaanse bisschoppenconferentie al jarenlang de negatieve kenmerken van het dollarkapitalisme aan de kaak stelt. </w:t>
      </w:r>
    </w:p>
    <w:p>
      <w:pPr>
        <w:pStyle w:val="Normaalweb"/>
        <w:spacing w:lineRule="atLeast" w:line="270"/>
        <w:rPr/>
      </w:pPr>
      <w:r>
        <w:rPr>
          <w:rStyle w:val="StrongEmphasis"/>
        </w:rPr>
        <w:t>Hulp van katholieke economen</w:t>
      </w:r>
      <w:r>
        <w:rPr/>
        <w:br/>
        <w:t xml:space="preserve">De kans bestaat dat de Amerikaanse crisis ook overwaait naar Europa. Om als Nederlandse bisschoppen dit scenario het hoofd te bieden, roept de Korte de hulp in van katholieke economen. "Zij moeten ons als bisschoppen helpen om zicht te krijgen op wat er aan de hand is." De Kerk zal volgens De Korte vooral een morele taak moeten vervullen hebben door bijvoorbeeld ondernemers steeds het </w:t>
      </w:r>
      <w:r>
        <w:rPr>
          <w:rStyle w:val="Emphasis"/>
        </w:rPr>
        <w:t>bonum commune</w:t>
      </w:r>
      <w:r>
        <w:rPr/>
        <w:t xml:space="preserve"> voor ogen te houden. </w:t>
      </w:r>
    </w:p>
    <w:p>
      <w:pPr>
        <w:pStyle w:val="Normaalweb"/>
        <w:spacing w:lineRule="atLeast" w:line="270"/>
        <w:rPr/>
      </w:pPr>
      <w:r>
        <w:rPr>
          <w:rStyle w:val="StrongEmphasis"/>
        </w:rPr>
        <w:t>Beleggingen bisdommen</w:t>
      </w:r>
      <w:r>
        <w:rPr/>
        <w:br/>
        <w:t xml:space="preserve">De Kerk zelf zal ook door de crisis worden getroffen. De bisdommen hebben immers omwille van 'continuïteit' hun geld belegd. "Het raakt ons allemaal. Dat betekent dat we opnieuw als christenen moeten nadenken van hoe we beleggen, waarin we beleggen en wat volgens het katholiek sociaal denken wel door de beugel kan en wat niet." </w:t>
      </w:r>
    </w:p>
    <w:p>
      <w:pPr>
        <w:pStyle w:val="Normal"/>
        <w:spacing w:lineRule="atLeast" w:line="270"/>
        <w:rPr/>
      </w:pPr>
      <w:r>
        <w:rPr>
          <w:b/>
          <w:bCs/>
          <w:sz w:val="28"/>
          <w:szCs w:val="28"/>
        </w:rPr>
        <w:t>Bisschop De Korte: 'Overheid moet vrije markt reguleren'</w:t>
      </w:r>
    </w:p>
    <w:p>
      <w:pPr>
        <w:pStyle w:val="Normaalweb"/>
        <w:spacing w:lineRule="atLeast" w:line="270"/>
        <w:rPr/>
      </w:pPr>
      <w:r>
        <w:rPr>
          <w:rStyle w:val="Emphasis"/>
        </w:rPr>
        <w:t>Hilversum (Van onze redactie) 7 oktober 2008 -</w:t>
      </w:r>
      <w:r>
        <w:rPr/>
        <w:t xml:space="preserve"> Bedrijven zouden niet enkel winstmaximalisatie moeten beogen. Zij dienen ook rekening te houden met het maatschappelijke belang. Om dit te bereiken moet de overheid de vrije markt reguleren. Dat zegt mgr. Gerard de Korte, bisschop-referent voor Kerk en Samenleving tegenover </w:t>
      </w:r>
      <w:r>
        <w:rPr>
          <w:rStyle w:val="Emphasis"/>
        </w:rPr>
        <w:t>katholieknederland.nl</w:t>
      </w:r>
      <w:r>
        <w:rPr/>
        <w:t xml:space="preserve"> naar aanleiding van de internationale financiële crisis.  </w:t>
      </w:r>
    </w:p>
    <w:p>
      <w:pPr>
        <w:pStyle w:val="Normaalweb"/>
        <w:spacing w:lineRule="atLeast" w:line="270"/>
        <w:rPr/>
      </w:pPr>
      <w:r>
        <w:rPr>
          <w:rStyle w:val="StrongEmphasis"/>
        </w:rPr>
        <w:t>Perverse beloningen</w:t>
      </w:r>
      <w:r>
        <w:rPr/>
        <w:br/>
        <w:t xml:space="preserve">De Korte vraagt zich af hoe een nieuwe crisis in de toekomst kan worden voorkomen. Daarvoor gaat hij te rade bij </w:t>
      </w:r>
      <w:hyperlink r:id="rId2">
        <w:r>
          <w:rPr>
            <w:rStyle w:val="InternetLink"/>
            <w:b/>
            <w:bCs/>
            <w:color w:val="666363"/>
          </w:rPr>
          <w:t>Katholieke Sociale Leer</w:t>
        </w:r>
      </w:hyperlink>
      <w:r>
        <w:rPr/>
        <w:t xml:space="preserve">. Volgens deze doctrine vertoont het kapitalisme een aantal tekortkomingen. De huidige financiële crisis geeft dat helder aan. "De crisis toont donkere kanten van de vrije markt: ongetemde hebzucht, onverantwoordelijke risico’s en perverse beloningen van topbestuurders.” </w:t>
      </w:r>
    </w:p>
    <w:p>
      <w:pPr>
        <w:pStyle w:val="Normaalweb"/>
        <w:spacing w:lineRule="atLeast" w:line="270"/>
        <w:rPr/>
      </w:pPr>
      <w:r>
        <w:rPr>
          <w:rStyle w:val="StrongEmphasis"/>
        </w:rPr>
        <w:t>Luisteren naar geweten</w:t>
      </w:r>
      <w:r>
        <w:rPr/>
        <w:br/>
        <w:t>De Korte pleit ervoor dat de markt voortdurend wordt ‘genormeerd en maatschappelijk georiënteerd’. “De spelers op het veld van de economie mogen een goed evenwicht tussen eigenbelang en maatschappelijk belang nooit uit het oog verliezen."</w:t>
        <w:br/>
        <w:br/>
      </w:r>
      <w:r>
        <w:rPr>
          <w:rStyle w:val="StrongEmphasis"/>
        </w:rPr>
        <w:t>Omwisseling doel en middel</w:t>
      </w:r>
      <w:r>
        <w:rPr/>
        <w:br/>
        <w:t>“De winst van een bedrijf mag, hoewel legitiem, nooit het enige doel zijn”, zegt de bisschop. “Naast winst vormt ook sociaal nut een belangrijk doel."</w:t>
      </w:r>
    </w:p>
    <w:p>
      <w:pPr>
        <w:pStyle w:val="Normal"/>
        <w:spacing w:lineRule="atLeast" w:line="270"/>
        <w:rPr>
          <w:b/>
          <w:b/>
          <w:bCs/>
          <w:sz w:val="28"/>
          <w:szCs w:val="28"/>
        </w:rPr>
      </w:pPr>
      <w:r>
        <w:rPr>
          <w:b/>
          <w:bCs/>
          <w:sz w:val="28"/>
          <w:szCs w:val="28"/>
        </w:rPr>
        <w:t>Mgr. De Korte over de kredietcrisis: ‘De sociale leer van de Kerk als moreel kompas’</w:t>
      </w:r>
    </w:p>
    <w:p>
      <w:pPr>
        <w:pStyle w:val="Normal"/>
        <w:rPr>
          <w:rStyle w:val="Emphasis"/>
          <w:b/>
          <w:b/>
          <w:bCs/>
          <w:sz w:val="28"/>
          <w:szCs w:val="28"/>
        </w:rPr>
      </w:pPr>
      <w:r>
        <w:rPr>
          <w:b/>
          <w:bCs/>
          <w:sz w:val="28"/>
          <w:szCs w:val="28"/>
        </w:rPr>
      </w:r>
    </w:p>
    <w:p>
      <w:pPr>
        <w:pStyle w:val="Normal"/>
        <w:rPr/>
      </w:pPr>
      <w:r>
        <w:rPr>
          <w:rStyle w:val="Emphasis"/>
        </w:rPr>
        <w:t xml:space="preserve">Rkkerk.nl, 24 oktober 2008 - </w:t>
      </w:r>
      <w:r>
        <w:rPr/>
        <w:t>Een vertrouwenscrisis doet het financiële systeem wereldwijd op zijn grondvesten schudden. De ontwikkelingen gaan razendsnel. Wat zijn de oorzaken? Welke maatregelen zijn nodig? Wat zijn de gevolgen? Mgr. dr. G.J.N. de Korte sprak met ‘rkkerk.nl’ over de crisis.</w:t>
        <w:br/>
        <w:br/>
        <w:t>De grootste zorg die mgr. De Korte (bisschop van Groningen-Leeuwarden en bisschop referent voor Kerk en samenleving) tegenover rkkerk.nl uit, is: “De huidige financiële crisis toont de donkere kanten van de vrije markt en maakt wereldwijd talloze slachtoffers. Achter de kille cijfers en verdampte miljarden gaan concrete mensen schuil. Tallozen verliezen huis of baan. Eén en ander veroorzaakt lijden en grote onzekerheid in veel huishoudens. Deze situatie doet een beroep op de pastorale opdracht van de Kerk.” De Korte hoopt dat de crisis tot een fundamentele bezinning leidt. “Het mondiale economische systeem moet worden hervormd ten dienste van concrete mensen. Ik denk daarbij ook aan de miljard mensen die moeten leven van minder dan 1 dollar per dag. Een hervorming van de wereldeconomie ten dienste van de armen lijkt een groot en ver ideaal maar op termijn een solide belegging.”</w:t>
        <w:br/>
        <w:br/>
      </w:r>
      <w:r>
        <w:rPr>
          <w:rStyle w:val="Emphasis"/>
        </w:rPr>
        <w:t>‘Moreel kompas’</w:t>
      </w:r>
      <w:r>
        <w:rPr/>
        <w:br/>
        <w:t>Mgr. De Korte noemt de sociale leer van de Kerk “een moreel kompas in het debat over de financiële crisis”. “Het katholieke sociale denken wil een bijdrage leveren aan een sociaal-economische orde waarbinnen de menselijke waardigheid en de mensenrechten worden gerespecteerd. Het erkent een aantal voordelen van de vrije markt, zoals de mogelijkheid om goede resultaten te garanderen in de productie van goederen en diensten; en door concurrentie kunnen buitensporige winsten van individuele bedrijven worden getemperd. De vrije markt speelt ook in op de verlangens van consumenten. Tegelijk vertoont de markt een aantal tekortkomingen. Zo is de rechtvaardige verdeling van goederen en diensten niet automatisch gegarandeerd. Het behoud van het milieu, naar christelijk inzicht Gods schepping, wordt door de vrije markt niet zonder meer veilig gesteld. De huidige financiële crisis toont andere donkere kanten van de vrije markt: ongetemde hebzucht, onverantwoordelijke risico’s en perverse beloningen van topbestuurders”, aldus de bisschop.</w:t>
        <w:br/>
        <w:t>Hij wijst erop dat het sociaal denken van de Kerk, “gevoed door de H. Schrift en twintig eeuwen van nadenken over God, mens en maatschappij”, regels kent voor de omgang met geld en goed. “Sommige van die regels gaan terug op grote erflaters van onze cultuur als Augustinus (vierde eeuw) en de kloosterstichter Benedictus (zesde eeuw). Het gaat in die regels om soberheid, om een evenwicht tussen arbeid en gebed en om onderlinge solidariteit. Naar mijn overtuiging bieden deze regels een oriëntatie voor de wereld van vandaag.”</w:t>
        <w:br/>
        <w:br/>
      </w:r>
      <w:r>
        <w:rPr>
          <w:rStyle w:val="Emphasis"/>
        </w:rPr>
        <w:t>‘Normering van de markt’</w:t>
      </w:r>
      <w:r>
        <w:rPr/>
        <w:br/>
        <w:t>Mgr. De Korte: “Naar mijn inzicht moet de markt steeds worden genormeerd en maatschappelijk worden ‘georiënteerd’. De spelers op het veld van de economie mogen een goed evenwicht tussen eigenbelang en maatschappelijk belang nooit uit het oog verliezen. Eén en ander veronderstelt een luisteren naar het geweten en een gerichtheid op publieke verantwoordelijkheid. Het moet steeds weer gaan om een juiste relatie tussen doelen en middelen. De winst van een bedrijf mag, hoewel legitiem, nooit het enige doel zijn. Naast winst vormt ook sociaal nut een belangrijk doel. In de katholieke traditie wordt in dat kader gesproken over ‘bonum commune’, gemeenschappelijk belang. Maatschappelijk nut is niet per se in tegenstelling met de logica van de markt. Het lijkt dat de huidige crisis in de financiële wereld mede is veroorzaakt door een gewilde of ongewilde omwisseling van doel en middel. Om de relatie tussen beide zuiver te houden moet de wetgever de vrijheid van de markt reguleren. De markt dient principieel in een dienende relatie tot de mens en het ‘bonum commune’ te staan. Het wordt duidelijk dat wereldwijd opererende financiële instellingen, meer dan tot nu toe, aan scherpere regels moeten worden gebonden.”</w:t>
        <w:br/>
      </w:r>
    </w:p>
    <w:p>
      <w:pPr>
        <w:pStyle w:val="Normal"/>
        <w:rPr>
          <w:b/>
          <w:b/>
          <w:sz w:val="28"/>
          <w:szCs w:val="28"/>
        </w:rPr>
      </w:pPr>
      <w:r>
        <w:rPr>
          <w:b/>
          <w:sz w:val="28"/>
          <w:szCs w:val="28"/>
        </w:rPr>
        <w:t>De Kerk over de crisis</w:t>
      </w:r>
    </w:p>
    <w:p>
      <w:pPr>
        <w:pStyle w:val="Normal"/>
        <w:rPr/>
      </w:pPr>
      <w:r>
        <w:rPr/>
        <w:br/>
      </w:r>
      <w:r>
        <w:rPr>
          <w:rStyle w:val="Emphasis"/>
        </w:rPr>
        <w:t>Europese Unie</w:t>
      </w:r>
      <w:r>
        <w:rPr/>
        <w:br/>
        <w:t>Ook van andere bisschoppen komt de oproep tot meer normering. Aartsbisschop Reinhard Marx van München zei op 9 ok- tober als voorzitter van de sociale commissie van COMECE, het samenwerkingsverband van Bisschoppenconferenties in de Europese Unie: “De katholieke sociale leer stelt al lange tijd een ordening voor op wereldniveau, ook voor de financiële markten. Alleen zo kunnen meer gerechtigheid, transparantie en verantwoordelijkheid gecreëerd worden. Dat moet nu in het werk gesteld worden.” </w:t>
        <w:br/>
        <w:t>De commissie sprak op haar jaarvergadering begin oktober over onder meer de sociale consequenties van de kredietcrisis. Zij constateerde dat “het juist is dat onze regeringen en de Europese instellingen zich sterk maken voor het lot van die mensen die veelal zonder daar zelf schuld aan te hebben de sociale gevolgen van de kredietcrisis ondervinden. Juist nu moet zich de draagkracht van het Europese sociale model bewijzen, opdat er uit de financiële crisis niet ook een politieke en sociale crisis voortkomt.”</w:t>
        <w:br/>
        <w:br/>
      </w:r>
      <w:r>
        <w:rPr>
          <w:rStyle w:val="Emphasis"/>
        </w:rPr>
        <w:t>‘Rationele religie’</w:t>
      </w:r>
      <w:r>
        <w:rPr>
          <w:i/>
          <w:iCs/>
        </w:rPr>
        <w:br/>
      </w:r>
      <w:r>
        <w:rPr/>
        <w:t>Ook de kardinaal-staatssecretaris van het Vaticaan, Tarcisio Bertone, sprak zich uit over de crisis van het financiële systeem. Eind september zei hij op een conferentie voor zakenmensen en bestuurders dat “politiek zonder God het vermogen kwijtraakt om rechten te respecteren en het algemeen welzijn te erkennen”. Bertone: “Als alleen het eigen voordeel op korte termijn wordt nagestreefd en dat in feite wordt vereenzelvigd met het goede, loopt dat vroeg of laat uit op het verlies van dat eigen voordeel."</w:t>
        <w:br/>
        <w:t xml:space="preserve">De financiële crisis maakt duidelijk dat de politiek is aangewezen op religie. “De politiek heeft de godsdienst nodig”, aldus Bertone. “Om de globalisering beheersbaar te houden, heeft de politiek niet alleen een ethiek nodig die is geïnspireerd op een godsdienst, maar het veronderstelt een rationele religie. Om die reden heeft de politiek het christendom nodig.” </w:t>
        <w:br/>
        <w:br/>
      </w:r>
      <w:r>
        <w:rPr>
          <w:rStyle w:val="Emphasis"/>
        </w:rPr>
        <w:t xml:space="preserve">‘Oude ideologieën’ </w:t>
      </w:r>
      <w:r>
        <w:rPr>
          <w:i/>
          <w:iCs/>
        </w:rPr>
        <w:br/>
      </w:r>
      <w:r>
        <w:rPr/>
        <w:t>Tijdens een persconferentie van het Vaticaan op 8 oktober ging kardinaal Renato Martino, voorzitter van de Pauselijke Raad Justitia et Pax, in op de gevolgen van de financiële crisis. “Evenals alle economische crises treft deze de armen het hardst omdat zij weinig of geen reserves hebben om de negatieve gevolgen op te vangen”, stelde de kardinaal. “Hebzucht en het verlangen naar meer en meer bezit” noemde hij als een van de mogelijke oorzaken van de crisis. Verder zei Martino dat het Compendium van de Sociale Leer van de Kerk duidelijk maakt dat de “markt geen winstenfabriek is”. Oftewel: De markt moet zo gereguleerd zijn dat alle betrokkenen in de economische keten beschermd zijn, niet alleen de bezitters en investeerders. </w:t>
        <w:br/>
        <w:t xml:space="preserve">“De financiële crisis bewijst dat een nieuw sociaal denken meer dan ooit nodig is”, aldus opnieuw aartsbisschop Reinhard Marx van München, nu in een interview met persbureau KNA op 14 oktober. Marx, binnen de Duitse Bisschoppenconferentie referent voor Kerk en samenleving, wijst daarin op het gevaar van een terugkeer van fascisme en communisme: “Als het kapitalisme de problemen van de gerechtigheid en de groeiende kloof tussen arm en rijk niet oplost, dan komen de oude ideologieën uit hun graven.” Volgens Marx moet er snel een einde komen aan een systeem dat “de hebzuchtigen die meedogenloos hun eigen belangen volgen, ook nog beloont”. Marx pleit daarom voor een supranationale autoriteit die ingrijpt als de vrije handel uit de hand dreigt te lopen. Maar nieuwe structuren en regels alleen helpen niet, meent hij. Uiteindelijk dient de morele vernieuwing bij de topmanagers en beleggers zelf te beginnen. </w:t>
        <w:br/>
        <w:br/>
      </w:r>
      <w:r>
        <w:rPr>
          <w:rStyle w:val="Emphasis"/>
        </w:rPr>
        <w:t>‘Natuurlijke verhoudingen op zijn kop’</w:t>
      </w:r>
      <w:r>
        <w:rPr/>
        <w:t xml:space="preserve"> </w:t>
        <w:br/>
        <w:t>Wie kan de ontwikkelingen duiden? Topman Herman Wijffels, bewindvoerder bij de Wereldbank, sluit zijn ogen niet voor de gevolgen, maar hij noemde de crisis in dagblad Trouw van 4 oktober ook een kans die “de weg kan vrijmaken voor een nieuwe cultuurfase”. Het ‘keiharde Wall Street-kapitalisme’ zette in de ogen van de in Washington woonachtige oud-bankier “de natuurlijke verhoudingen op zijn kop”. Het was niet meer dienstbaar aan waar het in de economie om moet gaan: ‘de behoeftes van mensen’. Wijffels: “De hele Amerikaanse wijze van denken, die teruggaat op de frontiermentaliteit en zegt dat de aarde geen grenzen heeft, staat nu ter discussie.”</w:t>
        <w:br/>
      </w:r>
    </w:p>
    <w:p>
      <w:pPr>
        <w:pStyle w:val="Normal"/>
        <w:spacing w:lineRule="atLeast" w:line="270"/>
        <w:rPr>
          <w:b/>
          <w:b/>
          <w:bCs/>
          <w:sz w:val="28"/>
          <w:szCs w:val="28"/>
        </w:rPr>
      </w:pPr>
      <w:r>
        <w:rPr>
          <w:b/>
          <w:bCs/>
          <w:sz w:val="28"/>
          <w:szCs w:val="28"/>
        </w:rPr>
        <w:t>Kredietcrisis is schuld van managers</w:t>
      </w:r>
    </w:p>
    <w:p>
      <w:pPr>
        <w:pStyle w:val="Normal"/>
        <w:rPr>
          <w:rStyle w:val="Emphasis"/>
          <w:b/>
          <w:b/>
          <w:bCs/>
          <w:sz w:val="28"/>
          <w:szCs w:val="28"/>
        </w:rPr>
      </w:pPr>
      <w:r>
        <w:rPr>
          <w:b/>
          <w:bCs/>
          <w:sz w:val="28"/>
          <w:szCs w:val="28"/>
        </w:rPr>
      </w:r>
    </w:p>
    <w:p>
      <w:pPr>
        <w:pStyle w:val="Normal"/>
        <w:rPr/>
      </w:pPr>
      <w:r>
        <w:rPr>
          <w:rStyle w:val="Emphasis"/>
        </w:rPr>
        <w:t>Hilversum (Van onze redactie) 26 september 2008</w:t>
      </w:r>
      <w:r>
        <w:rPr/>
        <w:t xml:space="preserve"> - “De hebzucht van managers en het gebrek aan regelgeving” zijn de oorzaak van de kredietcrisis. Dat heeft de Italiaanse econoom en financieel ethicus Ettore Gotti Tedeschi eergisteren gezegd in een interview met de Vaticaanse krant </w:t>
      </w:r>
      <w:r>
        <w:rPr>
          <w:rStyle w:val="Emphasis"/>
        </w:rPr>
        <w:t>L'Osservatore Romano</w:t>
      </w:r>
      <w:r>
        <w:rPr/>
        <w:t>.</w:t>
        <w:br/>
        <w:br/>
      </w:r>
      <w:r>
        <w:rPr>
          <w:rStyle w:val="StrongEmphasis"/>
        </w:rPr>
        <w:t>'Kunstmatige groei'</w:t>
      </w:r>
      <w:r>
        <w:rPr/>
        <w:br/>
        <w:t xml:space="preserve">Volgens Tedeschi, die is verbonden aan de Katholieke Heilig Hartuniversiteit in Milaan, zijn “de commissies, de winsten van banken, en de bonussen van managers” dan ook de enige dingen die ondanks de crisis blijven stijgen. De groei van financiële markten is volgens de econoom grotendeels kunstmatig en niet gebaseerd op ‘concrete ontwikkelingen in de maatschappij’. </w:t>
        <w:br/>
        <w:br/>
      </w:r>
      <w:r>
        <w:rPr>
          <w:rStyle w:val="StrongEmphasis"/>
        </w:rPr>
        <w:t>Verantwoordelijkheid</w:t>
      </w:r>
      <w:r>
        <w:rPr/>
        <w:br/>
        <w:t>Onverantwoordelijke managers zijn volgens Tedeschi de voornaamste schuldigen voor de huidige crisis. Maar ook regeringen zijn volgens hem deels verantwoordelijk. Die zouden het achterblijven van daadwerkelijke economische groei hebben willen verbloemen door te focussen op de hausse op Wall Street.</w:t>
        <w:br/>
        <w:br/>
      </w:r>
      <w:r>
        <w:rPr>
          <w:rStyle w:val="StrongEmphasis"/>
        </w:rPr>
        <w:t>Rampscenario voorkomen</w:t>
      </w:r>
      <w:r>
        <w:rPr/>
        <w:br/>
        <w:t>Volgens de econoom kan de injectie van 700 miljard dollar in de Amerikaanse economie een financieel rampscenario voorkomen, maar verandert die verder niets aan de oorzaak van de crisis. “Ondanks verscheidene pogingen weet de Westerse wereld niet hoe we een systeem moeten bouwen dat stabiele rijkdom kan garanderen.”</w:t>
        <w:br/>
        <w:br/>
      </w:r>
      <w:r>
        <w:rPr>
          <w:rStyle w:val="StrongEmphasis"/>
        </w:rPr>
        <w:t>'Demografische groei'</w:t>
      </w:r>
      <w:r>
        <w:rPr/>
        <w:br/>
        <w:t>Tedeschi concludeert uit de huidige crisis dat naties geen gezonde economie kunnen bouwen als die niet is gebaseerd op ‘evenwichtige demografische groei’. Ook moet de wereldeconomie transparanter worden gemaakt en met meer verantwoordelijkheid worden geleid.</w:t>
      </w:r>
    </w:p>
    <w:p>
      <w:pPr>
        <w:pStyle w:val="Normal"/>
        <w:rPr/>
      </w:pPr>
      <w:r>
        <w:rPr/>
      </w:r>
    </w:p>
    <w:p>
      <w:pPr>
        <w:pStyle w:val="Normal"/>
        <w:spacing w:lineRule="atLeast" w:line="270"/>
        <w:rPr>
          <w:b/>
          <w:b/>
          <w:bCs/>
          <w:sz w:val="28"/>
          <w:szCs w:val="28"/>
        </w:rPr>
      </w:pPr>
      <w:r>
        <w:rPr>
          <w:b/>
          <w:bCs/>
          <w:sz w:val="28"/>
          <w:szCs w:val="28"/>
        </w:rPr>
        <w:t>Van Luyn: onbegrensde consumptie is oorzaak crisis</w:t>
      </w:r>
    </w:p>
    <w:p>
      <w:pPr>
        <w:pStyle w:val="Normal"/>
        <w:rPr>
          <w:rStyle w:val="Emphasis"/>
          <w:b/>
          <w:b/>
          <w:bCs/>
          <w:sz w:val="28"/>
          <w:szCs w:val="28"/>
        </w:rPr>
      </w:pPr>
      <w:r>
        <w:rPr>
          <w:b/>
          <w:bCs/>
          <w:sz w:val="28"/>
          <w:szCs w:val="28"/>
        </w:rPr>
      </w:r>
    </w:p>
    <w:p>
      <w:pPr>
        <w:pStyle w:val="Normal"/>
        <w:rPr/>
      </w:pPr>
      <w:r>
        <w:rPr>
          <w:rStyle w:val="Emphasis"/>
        </w:rPr>
        <w:t xml:space="preserve">Hilversum (Van onze redactie) 14 november 2008 - </w:t>
      </w:r>
      <w:r>
        <w:rPr/>
        <w:t>De financiële crisis legt een geestelijke crisis bloot en een verkeerde ordening van waarden. De crisis is vooral een gevolg van de voortdurende en onbegrensde consumptie van begrensde middelen. Dat heeft bisschop Ad van Luyn vandaag in Brussel gezegd bij de afsluiting van de herfstbijeenkomst van de Raad van Europese Bisschoppenconferenties (Comece).</w:t>
        <w:br/>
        <w:br/>
      </w:r>
      <w:r>
        <w:rPr>
          <w:b/>
          <w:bCs/>
        </w:rPr>
        <w:t>Dwaalspoor</w:t>
      </w:r>
      <w:r>
        <w:rPr/>
        <w:br/>
        <w:t>De kredietcrisis is niet alleen het gevolg van een gebrek aan transparantie en juridische verantwoording, maar vooral van een ‘misleiden orde van waarden’, zei Van Luyn als voorzitter van Comece. De crisis zet volgens hem vraagtekens bij ons gehele samenlevings- en economische model. Een model dat is gebaseerd op ongebreidelde consumptie leidt ons op een dwaalspoor, aldus de bisschop van Rotterdam.</w:t>
        <w:br/>
        <w:br/>
      </w:r>
      <w:r>
        <w:rPr>
          <w:b/>
          <w:bCs/>
        </w:rPr>
        <w:t>Energieverbruik</w:t>
      </w:r>
      <w:r>
        <w:rPr/>
        <w:br/>
        <w:t xml:space="preserve">De Comece-bisschoppen grijpen de financiële crisis aan om de levensstijl van de Westerse samenlevingen aan de kaak te stellen. Die is volgens hen te eenzijdig op consumptie gericht en brengt een hoog energieverbruik met zich mee. </w:t>
        <w:br/>
        <w:br/>
      </w:r>
      <w:r>
        <w:rPr>
          <w:b/>
          <w:bCs/>
        </w:rPr>
        <w:t>Matigheid</w:t>
      </w:r>
      <w:r>
        <w:rPr/>
        <w:br/>
        <w:t>Ethische reflectie en debat moeten niet alleen de hoofden, maar ook de harten van mensen aanzetten tot gedragsverandering. Kern van de door de bisschoppen bepleite levensstijl is ‘matigheid’. Dat begrip sluit nauw aan bij de door bisschop Van Luyn al veel langer gepropageerde oproep tot soberheid. “Het is aan christenen om hun medeburgers ervan bewust te maken dat maat synoniem kan zijn voor kwaliteit van leven en geluk, omdat het helpt om het essentiële van het bijkomstige te onderscheiden”, aldus de bisschoppen.</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lineRule="exact" w:line="460"/>
      <w:jc w:val="center"/>
      <w:outlineLvl w:val="3"/>
    </w:pPr>
    <w:rPr>
      <w:rFonts w:ascii="Arial" w:hAnsi="Arial" w:cs="Arial"/>
      <w:b/>
      <w:i/>
      <w:iCs/>
      <w:sz w:val="32"/>
      <w:szCs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olieknederland.nl/abc/detail_objectID53123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5:00Z</dcterms:created>
  <dc:creator>Crijns</dc:creator>
  <dc:description/>
  <cp:keywords/>
  <dc:language>en-US</dc:language>
  <cp:lastModifiedBy>actioma1</cp:lastModifiedBy>
  <cp:lastPrinted>2008-12-10T11:05:00Z</cp:lastPrinted>
  <dcterms:modified xsi:type="dcterms:W3CDTF">2008-12-10T10:05:00Z</dcterms:modified>
  <cp:revision>2</cp:revision>
  <dc:subject/>
  <dc:title>Mgr</dc:title>
</cp:coreProperties>
</file>